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Союз «Новороссийская торгово-промышленная палата»</w:t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МУ “Управление культуры города Новороссийска”</w:t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Студия дизайна и архитектуры «АРХИТЕКТОН»</w:t>
      </w:r>
    </w:p>
    <w:p>
      <w:pPr>
        <w:pStyle w:val="Default"/>
        <w:ind w:firstLine="56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Default"/>
        <w:ind w:firstLine="567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Default"/>
        <w:ind w:firstLine="567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ПОЛОЖЕНИЕ </w:t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О ГОРОДСКОМ КОНКУРСЕ ДЕТСКОГО ТВОРЧЕСТВА </w:t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>«БИЗНЕС ГЛАЗАМИ ДЕТЕЙ»</w:t>
      </w:r>
    </w:p>
    <w:p>
      <w:pPr>
        <w:pStyle w:val="Default"/>
        <w:ind w:firstLine="567"/>
        <w:jc w:val="center"/>
        <w:rPr>
          <w:rFonts w:ascii="Cambria" w:hAnsi="Cambria" w:cs="Cambria"/>
          <w:b/>
          <w:b/>
          <w:bCs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sz w:val="36"/>
          <w:szCs w:val="36"/>
          <w:lang w:eastAsia="ru-RU"/>
        </w:rPr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</w:rPr>
        <w:t>город Новороссийск</w:t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0.06.2019 – 20.08.2019</w:t>
      </w:r>
    </w:p>
    <w:p>
      <w:pPr>
        <w:pStyle w:val="Style17"/>
        <w:ind w:firstLine="567"/>
        <w:jc w:val="both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0"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ОРГАНИЗАТОРЫ И ЦЕЛИ КОНКУРСА</w:t>
      </w:r>
    </w:p>
    <w:p>
      <w:pPr>
        <w:pStyle w:val="Style17"/>
        <w:ind w:firstLine="567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1.1.  Городской конкурс детского творчества «Бизнес глазами детей» (далее - Конкурс) объявляется в рамках проведения мероприятий по празднованию 25-летия Союза «Новороссийская торгово-промышленная палата» в 2019 году.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1.2.  Организаторами Конкурса являются Союз «Новороссийская торгово-промышленная палата» (далее – Союз НТПП), МУ “Управление культуры города Новороссийска”, студия дизайна и архитектуры «АРХИТЕКТОН» города Новороссийска (далее – Студия «Архитектон»).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1.3.  Цели и задачи Конкурса: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    популяризация предпринимательской деятельности;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повышение интереса и формирование представлений о предпринимательской деятельности у детей;</w:t>
      </w:r>
    </w:p>
    <w:p>
      <w:pPr>
        <w:pStyle w:val="Default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ыражение собственного отношения участников Конкурса к бизнесу через творчество;</w:t>
      </w:r>
    </w:p>
    <w:p>
      <w:pPr>
        <w:pStyle w:val="Default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 поддержка талантливых детей и вовлечение детей в занятие художественным творчеством;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популяризация деятельности Организаторов Конкурса.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1.4.  Организация и проведение Конкурса строится на принципах общедоступности, свободного развития личности и творческого самовыражения участников Конкурса.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1.5.   Конкурс проводится на территории города Новороссийска и Новороссийского района.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1.6. Этапы Конкурса: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1   этап - с 20 июня 2019 года по 20 августа 2019 года - приём конкурсных работ;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2  этап - с 20 августа 2019 года по 23 августа 2019 года - работа Жюри Конкурса, подведение итогов;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3 этап – 30 августа 2019 года – открытие выставки и награждение победителей Конкурса по адресу: г. Новороссийск, ул. Советов, 40, БЦ “Советов”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Конкурс проводится на бесплатной основе.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Указанное Положение и иные сведения, необходимые для проведения Конкурса (в том числе, изменение условий его проведения) размещаются на официальных сайтах организаторов Конкурса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eastAsia="ru-RU"/>
          </w:rPr>
          <w:t>www.ntpp.biz</w:t>
        </w:r>
      </w:hyperlink>
      <w:r>
        <w:rPr>
          <w:rFonts w:cs="Cambria" w:ascii="Cambria" w:hAnsi="Cambria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eastAsia="ru-RU"/>
          </w:rPr>
          <w:t>www.apz-nr.ru</w:t>
        </w:r>
      </w:hyperlink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0"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ПРЕДМЕТ И УЧАСТНИКИ КОНКУРСА</w:t>
      </w:r>
    </w:p>
    <w:p>
      <w:pPr>
        <w:pStyle w:val="Style17"/>
        <w:ind w:firstLine="567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2.1.  Предметом Конкурса являются творческие работы детей на тему «Бизнес глазами детей». Работы должны быть связаны с пониманием детьми предпринимательской деятельности, готовностью стать предпринимателем во взрослой  жизни.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2.2.  Участниками Конкурса могут выступать дети </w:t>
      </w:r>
      <w:r>
        <w:rPr>
          <w:rFonts w:cs="Cambria" w:ascii="Cambria" w:hAnsi="Cambria"/>
          <w:sz w:val="28"/>
          <w:szCs w:val="28"/>
        </w:rPr>
        <w:t xml:space="preserve">от 5 до 18 лет, принимаются индивидуальные и коллективные работы. </w:t>
      </w:r>
    </w:p>
    <w:p>
      <w:pPr>
        <w:pStyle w:val="Default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нкурс проводится по возрастным группам: </w:t>
      </w:r>
    </w:p>
    <w:p>
      <w:pPr>
        <w:pStyle w:val="Default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5-8 лет; </w:t>
      </w:r>
    </w:p>
    <w:p>
      <w:pPr>
        <w:pStyle w:val="Default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9-12 лет; </w:t>
      </w:r>
    </w:p>
    <w:p>
      <w:pPr>
        <w:pStyle w:val="Default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13-15 лет; 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16-18 лет. 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Работы принимаются от всех заинтересованных участников, в том числе учащихся детских школ искусств, студий и других образовательных учреждений (далее - участники).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2.3.  На Конкурс принимаются работы в номинациях:</w:t>
      </w:r>
    </w:p>
    <w:p>
      <w:pPr>
        <w:pStyle w:val="Default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- рисунок; </w:t>
      </w:r>
    </w:p>
    <w:p>
      <w:pPr>
        <w:pStyle w:val="Default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- плакат; </w:t>
      </w:r>
    </w:p>
    <w:p>
      <w:pPr>
        <w:pStyle w:val="Default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- макет; </w:t>
      </w:r>
    </w:p>
    <w:p>
      <w:pPr>
        <w:pStyle w:val="Default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- фотография; 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компьютерная графика.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4. Работы принимаются размером А4 и А3 в технике исполнения по выбору автора.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2.5.  К участию в Конкурсе не допускаются работы, которые нарушают законодательство Российской Федерации, содержат ненормативную лексику, призывы политического, религиозного или экстремистского характера; могут служить пропагандой употребления (распространения) алкогольных напитков, табачных изделий, наркотических и психотропных веществ; могут нанести вред чести, достоинству и деловой репутации любых третьих лиц, включая других участников Конкурса и Организаторов; могут задеть национальные или религиозные чувства третьих лиц; могут нарушить нормы морали и нравственности; содержат реклам товарных знаков третьих лиц; не соответствуют условиям Конкурса.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2.6.   Работы должны  быть выполнены участником Конкурса самостоятельно.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2.7.   Отправляя работу на Конкурс, участник Конкурса (его родитель, усыновитель, опекун (далее - законный представитель) подтверждает свое согласие с условиями Конкурса, определенными настоящим Положением, дает согласие на обнародование и публичный показ своей работы, присланной для участия в Конкурсе, с указанием имени автора и его возраста, в том числе дает согласие на безвозмездное (без выплаты какого-либо вознаграждения) использование работ, в том числе: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-  на возможное размещение работ на сайтах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lang w:eastAsia="ru-RU"/>
          </w:rPr>
          <w:t>www.ntpp.biz</w:t>
        </w:r>
      </w:hyperlink>
      <w:r>
        <w:rPr>
          <w:rFonts w:cs="Cambria" w:ascii="Cambria" w:hAnsi="Cambria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lang w:eastAsia="ru-RU"/>
          </w:rPr>
          <w:t>www.apz-nr.ru</w:t>
        </w:r>
      </w:hyperlink>
      <w:r>
        <w:rPr>
          <w:rFonts w:cs="Cambria" w:ascii="Cambria" w:hAnsi="Cambria"/>
          <w:sz w:val="28"/>
          <w:szCs w:val="28"/>
          <w:lang w:eastAsia="ru-RU"/>
        </w:rPr>
        <w:t>;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на возможное размещение работ в социальных сетях;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  на возможную экспозицию на выставках;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  на возможную публикацию работ в электронных и печатных версиях СМИ;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  на возможное использование работ для подготовки внутренних отчетов Организаторов;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  на возможное использование работ в печатных и рекламных материалах Организаторов.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2.8.   Каждый участник может представить на Конкурс не более 3-х работ в разной тематике.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 xml:space="preserve">3. ПОРЯДОК, СРОКИ И МЕСТО ПОДАЧИ РАБОТ </w:t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НА УЧАСТИЕ В КОНКУРСЕ</w:t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3.1.  </w:t>
      </w:r>
      <w:r>
        <w:rPr>
          <w:rFonts w:cs="Cambria" w:ascii="Cambria" w:hAnsi="Cambria"/>
          <w:bCs/>
          <w:sz w:val="28"/>
          <w:szCs w:val="28"/>
        </w:rPr>
        <w:t xml:space="preserve">Конкурсные работы принимаются </w:t>
      </w:r>
      <w:r>
        <w:rPr>
          <w:rFonts w:cs="Cambria" w:ascii="Cambria" w:hAnsi="Cambria"/>
          <w:sz w:val="28"/>
          <w:szCs w:val="28"/>
          <w:lang w:eastAsia="ru-RU"/>
        </w:rPr>
        <w:t>по адресам (по выбору участника):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в С</w:t>
      </w:r>
      <w:r>
        <w:rPr>
          <w:rFonts w:cs="Cambria" w:ascii="Cambria" w:hAnsi="Cambria"/>
          <w:iCs/>
          <w:sz w:val="28"/>
          <w:szCs w:val="28"/>
        </w:rPr>
        <w:t>тудию «Архитектон», ул. Советов, 9, Городской Дом Культуры;</w:t>
      </w:r>
    </w:p>
    <w:p>
      <w:pPr>
        <w:pStyle w:val="Default"/>
        <w:ind w:firstLine="567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- в Союз НТПП, ул. Свободы, 2-а, здание «Новошипа», 12 этаж.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iCs/>
          <w:sz w:val="28"/>
          <w:szCs w:val="28"/>
        </w:rPr>
        <w:t xml:space="preserve">3.3.  </w:t>
      </w:r>
      <w:r>
        <w:rPr>
          <w:rFonts w:cs="Cambria" w:ascii="Cambria" w:hAnsi="Cambria"/>
          <w:sz w:val="28"/>
          <w:szCs w:val="28"/>
          <w:lang w:eastAsia="ru-RU"/>
        </w:rPr>
        <w:t>Работы Участников Конкурса принимаются до 18 часов 00 минут 20 августа 2019 года включительно.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3.2.  Работы должны быть идентифицированы: </w:t>
      </w:r>
      <w:r>
        <w:rPr>
          <w:rFonts w:cs="Cambria" w:ascii="Cambria" w:hAnsi="Cambria"/>
          <w:sz w:val="28"/>
          <w:szCs w:val="28"/>
        </w:rPr>
        <w:t xml:space="preserve">фамилия, имя автора, название работы, номинация, возраст автора, контактный телефон и ф.и.о. родителей (законных представителей). К каждой работе необходимо приложить изложение в свободной форме с кратким описанием предпринимательского дела. 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3.3.  Для участия в Конкурсе работа направляется Организаторам, тем самым подтверждается согласие с настоящим Положением, а также подтверждается согласие Организаторам и его уполномоченным представителям получать, собирать, систематизировать, накапливать, хранить, уточнять (обновлять, изменять), публиковать в общедоступных источниках, использовать и иным образом обрабатывать (в т. ч., в электроном виде) персональные данные участника (его законного представителя), представленные в соответствии с настоящим Положением для участия в Конкурсе. Согласие дается на срок проведения Конкурса и 3 (трёх) лет с даты его окончания. Участник Конкурса (его законный представитель) разрешает Организаторам проведения Конкурса направлять ему корреспонденцию, связанную с Конкурсом, на указанный им адрес электронной почты и (или) номер мобильного телефона. Направляя работу на Конкурс, участник Конкурса (его законный представитель) подтверждает, что он ознакомлен с целями обработки и использования его персональных данных, в т.ч. с тем, что он вправе отозвать своё согласие на обработку персональных данных путём направления письма на адрес электронной почты, указанной в настоящем Положении.</w:t>
      </w:r>
    </w:p>
    <w:p>
      <w:pPr>
        <w:pStyle w:val="Style17"/>
        <w:ind w:firstLine="567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3.4. Весь период проведения Конкурса Студия «Архитектон» проводит консультации для всех желающих каждый вторник и пятницу с 8.30 до 12.00. </w:t>
      </w:r>
    </w:p>
    <w:p>
      <w:pPr>
        <w:pStyle w:val="Default"/>
        <w:ind w:firstLine="567"/>
        <w:rPr>
          <w:rFonts w:ascii="Cambria" w:hAnsi="Cambria" w:eastAsia="Times New Roman" w:cs="Cambria"/>
          <w:b/>
          <w:b/>
          <w:bCs/>
          <w:sz w:val="23"/>
          <w:szCs w:val="23"/>
        </w:rPr>
      </w:pPr>
      <w:r>
        <w:rPr>
          <w:rFonts w:eastAsia="Times New Roman" w:cs="Cambria" w:ascii="Cambria" w:hAnsi="Cambria"/>
          <w:b/>
          <w:bCs/>
          <w:sz w:val="23"/>
          <w:szCs w:val="23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ЖЮРИ КОНКУРСА</w:t>
      </w:r>
    </w:p>
    <w:p>
      <w:pPr>
        <w:pStyle w:val="Style17"/>
        <w:ind w:left="720" w:hanging="0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4.1. Организаторы Конкурса образуют и утверждают состав Жюри Конкурса.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4.2. В состав Жюри Конкурса включены: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ЖАРИНОВ Игорь Геннадьевич, президент Союза НТПП;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РОСТОВИКОВА Юлия Иосифовна, вице-президент Союза НТ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ru-RU"/>
        </w:rPr>
        <w:t>- МАТВЕЙЧУК Вячеслав Васильевич, начальник управления МУ “Управление культуры города Новороссийска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- АЛЕКСАНДРОВА Мария Петровна, </w:t>
      </w:r>
      <w:r>
        <w:rPr>
          <w:rFonts w:eastAsia="Times New Roman" w:cs="Cambria" w:ascii="Cambria" w:hAnsi="Cambria"/>
          <w:sz w:val="28"/>
          <w:szCs w:val="28"/>
        </w:rPr>
        <w:t>руководитель студии дизайна и архитектуры АРХИТЕКТОН, член Союза Дизайнеров России;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КАЗАКОВА Ульяна Викторовна, управляющая БЦ “Советов”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4.3. Члены Жюри оценивают каждую творческую работу по десятибалльной системе по каждому критерию: соответствие тематике, оригинальность исполнения работ, индивидуальный творческий подход, опрятность и качество работы, соответствие исполнения возрасту конкурсанта. Сумма баллов по всем критериям составляет окончательную оценку каждой работы.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4.4. Определение Победителей Конкурса в каждой возрастной категории и номинации будет производиться следующим образом: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первое место предоставляется участнику, набравшему максимальное количество голосов в соответствующей категории;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второе место предоставляется участнику, набравшему максимальное количество голосов в соответствующей категории после первого места;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третье место предоставляется участнику, набравшему максимальное количество голосов в соответствующей категории после второго места.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4.5. По итогам Конкурса составляется протокол, где фиксируются результаты Конкурса, а также указываются победители Конкурса. Протокол хранится у Организаторов Конкурса.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5. ПОДВЕДЕНИЕ ИТОГОВ КОНКУРСА И НАГРАЖДЕНИЕ</w:t>
      </w:r>
    </w:p>
    <w:p>
      <w:pPr>
        <w:pStyle w:val="Style17"/>
        <w:ind w:firstLine="567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5.1. Итоги Конкурса должны быть подведены не позднее 25 августа 2019 года. </w:t>
      </w:r>
    </w:p>
    <w:p>
      <w:pPr>
        <w:pStyle w:val="Style17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5.2. Официальное оглашение итогов Конкурса, открытие выставки и награждение участников Конкурса состоится 30 августа 2019 года в 16-00. Выставка конкурсных работ, церемония объявления победителей и награждения будет проводиться в выставочном зале Бизнес-центра «Советов», ул. Советов, 40.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5.3. Победителям во всех номинациях Конкурса, а также спонсорам и лицам, оказавшим активное содействие в организации и проведении Конкурса, вручаются Дипломы. Лучшие работы будут экспонироваться на площадках города Новороссийска. </w:t>
      </w:r>
    </w:p>
    <w:p>
      <w:pPr>
        <w:pStyle w:val="Default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результатам конкурса вручаются следующие дипломы: 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1. Диплом участника. Получает каждый участник Конкурса. 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2. Бронзовый, Серебряный, Золотой дипломы. Присуждаются для каждой номинации в возрастной группе. 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3. Гран-при. Один диплом среди всех номинаций за исключительное дизайнерское решение. </w:t>
      </w:r>
    </w:p>
    <w:p>
      <w:pPr>
        <w:pStyle w:val="Default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Специальный диплом. Присуждается за активное участие в организации и проведении конкурса. </w:t>
      </w:r>
    </w:p>
    <w:p>
      <w:pPr>
        <w:pStyle w:val="Default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 Диплом зрительских симпатий. </w:t>
      </w:r>
    </w:p>
    <w:p>
      <w:pPr>
        <w:pStyle w:val="Default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5.4. Конкурсные работы будут экспонироваться в одном из выставочных залов Новороссийска. 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5.5. Итоги Конкурса выкладываются на официальных сайтах Организаторов Конкурса.</w:t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p.biz/" TargetMode="External"/><Relationship Id="rId3" Type="http://schemas.openxmlformats.org/officeDocument/2006/relationships/hyperlink" Target="http://www.apz-nr.ru/" TargetMode="External"/><Relationship Id="rId4" Type="http://schemas.openxmlformats.org/officeDocument/2006/relationships/hyperlink" Target="http://www.ntpp.biz/" TargetMode="External"/><Relationship Id="rId5" Type="http://schemas.openxmlformats.org/officeDocument/2006/relationships/hyperlink" Target="http://www.apz-n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876</dc:creator>
  <dc:description/>
  <cp:keywords/>
  <dc:language>en-US</dc:language>
  <cp:lastModifiedBy>УЛЬЯНА</cp:lastModifiedBy>
  <dcterms:modified xsi:type="dcterms:W3CDTF">2019-07-09T12:03:00Z</dcterms:modified>
  <cp:revision>15</cp:revision>
  <dc:subject/>
  <dc:title/>
</cp:coreProperties>
</file>