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-370840</wp:posOffset>
            </wp:positionV>
            <wp:extent cx="1823720" cy="478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17477" r="9975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Теперь клиенты Райффайзенбанка могут пройти лечение в любой клинике мира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айффайзенбанк запустил </w:t>
      </w:r>
      <w:r>
        <w:rPr>
          <w:rFonts w:cs="Tahoma" w:ascii="Tahoma" w:hAnsi="Tahoma"/>
          <w:bCs/>
          <w:sz w:val="20"/>
          <w:szCs w:val="20"/>
          <w:lang w:val="ru-RU"/>
        </w:rPr>
        <w:t>комплексную программу международного добровольного медицинского страхования</w:t>
      </w:r>
      <w:r>
        <w:rPr>
          <w:rFonts w:cs="Tahoma" w:ascii="Tahoma" w:hAnsi="Tahoma"/>
          <w:sz w:val="20"/>
          <w:szCs w:val="20"/>
          <w:lang w:val="ru-RU"/>
        </w:rPr>
        <w:t xml:space="preserve"> 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 xml:space="preserve">-Здоровье» для премиальных клиентов. Программа предоставляет своему владельцу возможность проходить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профилактическое обследование, </w:t>
      </w:r>
      <w:r>
        <w:rPr>
          <w:rFonts w:cs="Tahoma" w:ascii="Tahoma" w:hAnsi="Tahoma"/>
          <w:sz w:val="20"/>
          <w:szCs w:val="20"/>
          <w:lang w:val="ru-RU"/>
        </w:rPr>
        <w:t xml:space="preserve">лечение </w:t>
      </w:r>
      <w:r>
        <w:rPr>
          <w:rFonts w:cs="Tahoma" w:ascii="Tahoma" w:hAnsi="Tahoma"/>
          <w:bCs/>
          <w:sz w:val="20"/>
          <w:szCs w:val="20"/>
          <w:lang w:val="ru-RU"/>
        </w:rPr>
        <w:t>и реабилитацию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 любых клиниках мира за исключением территории США, а максимальная сумма годового покрытия составляет €3 млн. Программа 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 xml:space="preserve">-Здоровье» была разработана Райффайзенбанком совместно с компаниями </w:t>
      </w:r>
      <w:r>
        <w:rPr>
          <w:rFonts w:cs="Tahoma" w:ascii="Tahoma" w:hAnsi="Tahoma"/>
          <w:sz w:val="20"/>
          <w:szCs w:val="20"/>
        </w:rPr>
        <w:t>GHI</w:t>
      </w:r>
      <w:r>
        <w:rPr>
          <w:rFonts w:cs="Tahoma" w:ascii="Tahoma" w:hAnsi="Tahoma"/>
          <w:sz w:val="20"/>
          <w:szCs w:val="20"/>
          <w:lang w:val="ru-RU"/>
        </w:rPr>
        <w:t xml:space="preserve"> и </w:t>
      </w:r>
      <w:r>
        <w:rPr>
          <w:rFonts w:cs="Tahoma" w:ascii="Tahoma" w:hAnsi="Tahoma"/>
          <w:sz w:val="20"/>
          <w:szCs w:val="20"/>
        </w:rPr>
        <w:t>WELBI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«Мы запустили уникальную для российского страхового рынка программу, которая, по сути, открывает для наших клиентов доступ ко всем клиникам мира и лучшим медицинским практикам, – 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val="ru-RU"/>
        </w:rPr>
        <w:t xml:space="preserve">отметил Роман Карандин, руководитель отдела банковского страхования Райффайзенбанка.  – А самое главное, программа предусматривает не только плановую медицинскую помощь, но и экстренную. Покрывает случаи не только стандартных болезней, но и случаи критического состояния здоровья, тяжелых хронических заболеваний и серьезных операций». 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Клиентам банка в зависимости от необходимого объема страховой защиты и территории ее действия доступны три вида программы – 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>-Здоровье Лайт», 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>-Здоровье Стандарт» и 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 xml:space="preserve">-Здоровье Эксклюзив». Страховая сумма каждого составляет соответственно €1, €2 или €3 млн в год.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«Мы сделали программу максимально гибкой. </w:t>
      </w:r>
      <w:r>
        <w:rPr>
          <w:rFonts w:eastAsia="Arial" w:cs="Tahoma" w:ascii="Tahoma" w:hAnsi="Tahoma"/>
          <w:sz w:val="20"/>
          <w:szCs w:val="20"/>
          <w:lang w:val="ru-RU"/>
        </w:rPr>
        <w:t xml:space="preserve">Вступить в нее может любой клиент в возрасте до 64 лет. Можно застраховать не только себя, но и своих близких. Срок действия полиса составляет один год с возможностью продления без ограничения по возрасту, – рассказывает Юлия Колесникова, генеральный директор </w:t>
      </w:r>
      <w:r>
        <w:rPr>
          <w:rFonts w:eastAsia="Arial" w:cs="Tahoma" w:ascii="Tahoma" w:hAnsi="Tahoma"/>
          <w:sz w:val="20"/>
          <w:szCs w:val="20"/>
        </w:rPr>
        <w:t>General</w:t>
      </w:r>
      <w:r>
        <w:rPr>
          <w:rFonts w:eastAsia="Arial" w:cs="Tahoma" w:ascii="Tahoma" w:hAnsi="Tahoma"/>
          <w:sz w:val="20"/>
          <w:szCs w:val="20"/>
          <w:lang w:val="ru-RU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Health</w:t>
      </w:r>
      <w:r>
        <w:rPr>
          <w:rFonts w:eastAsia="Arial" w:cs="Tahoma" w:ascii="Tahoma" w:hAnsi="Tahoma"/>
          <w:sz w:val="20"/>
          <w:szCs w:val="20"/>
          <w:lang w:val="ru-RU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International</w:t>
      </w:r>
      <w:r>
        <w:rPr>
          <w:rFonts w:eastAsia="Arial" w:cs="Tahoma" w:ascii="Tahoma" w:hAnsi="Tahoma"/>
          <w:sz w:val="20"/>
          <w:szCs w:val="20"/>
          <w:lang w:val="ru-RU"/>
        </w:rPr>
        <w:t>.  – Дети могут быть застрахованы с рождения, причем для большинства новорожденных действуют упрощенные условия принятия на страхование</w:t>
      </w:r>
      <w:r>
        <w:rPr>
          <w:rFonts w:cs="Tahoma" w:ascii="Tahoma" w:hAnsi="Tahoma"/>
          <w:sz w:val="20"/>
          <w:szCs w:val="20"/>
          <w:lang w:val="ru-RU"/>
        </w:rPr>
        <w:t>»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Владелец полис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ru-RU"/>
        </w:rPr>
        <w:t xml:space="preserve">-Здоровье»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может обратиться в любое лечебное учреждение к любому врачу по своему усмотрению на территории действия страхования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С полной информацией об условиях программы можно ознакомиться по ссылке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</w:rPr>
        <w:t>raiffeisen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</w:rPr>
        <w:t>ru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  <w:lang w:val="ru-RU"/>
        </w:rPr>
      </w:pPr>
      <w:bookmarkStart w:id="1" w:name="OLE_LINK1"/>
      <w:r>
        <w:rPr>
          <w:rFonts w:cs="Tahoma" w:ascii="Tahoma" w:hAnsi="Tahoma"/>
          <w:sz w:val="18"/>
          <w:szCs w:val="18"/>
          <w:u w:val="single"/>
          <w:lang w:val="ru-RU"/>
        </w:rPr>
        <w:t>АО «Райффайзенбанк»</w:t>
      </w:r>
      <w:r>
        <w:rPr>
          <w:rFonts w:cs="Tahoma" w:ascii="Tahoma" w:hAnsi="Tahoma"/>
          <w:sz w:val="18"/>
          <w:szCs w:val="18"/>
          <w:lang w:val="ru-RU"/>
        </w:rPr>
        <w:t xml:space="preserve"> является дочерней структурой Райффайзен Банк Интернациональ АГ. АО «Райффайзенбанк» занимает 13-е место по размеру активов за первый квартал 2016 года («Интерфакс-ЦЭА»). Согласно данным «Интерфакс-ЦЭА» АО «Райффайзенбанк» находится на 7-м месте в России по объему средств частных лиц и 8-м месте по объему кредитов для частных лиц за первый квартал 2016 года.</w:t>
      </w:r>
      <w:bookmarkEnd w:id="1"/>
    </w:p>
    <w:p>
      <w:pPr>
        <w:pStyle w:val="Normal"/>
        <w:ind w:right="-5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u w:val="single"/>
          <w:lang w:val="ru-RU"/>
        </w:rPr>
        <w:t>Райффайзен Банк Интернациональ АГ</w:t>
      </w:r>
      <w:r>
        <w:rPr>
          <w:rFonts w:cs="Tahoma" w:ascii="Tahoma" w:hAnsi="Tahoma"/>
          <w:sz w:val="18"/>
          <w:szCs w:val="18"/>
          <w:lang w:val="ru-RU"/>
        </w:rPr>
        <w:t xml:space="preserve"> является ведущим корпоративным и инвестиционным банком на финансовых рынках Австрии и в странах Центральной и Восточной Европы. В Центральной и Восточной Европе Райффайзен Банк Интернациональ управляет обширной сетью дочерних банков, лизинговых компаний и широким спектром провайдеров других специализированных финансовых услуг на 14 рынках. Около 51 500 сотрудников банка обслуживают 14,9 миллиона клиентов в более чем 2 700 отделениях, большинство которых расположено в Центральной и Восточной Европе. Райффайзен Банк Интернациональ является полностью консолидированной дочерней структурой </w:t>
      </w:r>
      <w:r>
        <w:rPr>
          <w:rFonts w:cs="Tahoma" w:ascii="Tahoma" w:hAnsi="Tahoma"/>
          <w:sz w:val="18"/>
          <w:szCs w:val="18"/>
          <w:u w:val="single"/>
          <w:lang w:val="ru-RU"/>
        </w:rPr>
        <w:t>Райффайзен Центральбанк Австрия АГ (РЦБ),</w:t>
      </w:r>
      <w:r>
        <w:rPr>
          <w:rFonts w:cs="Tahoma" w:ascii="Tahoma" w:hAnsi="Tahoma"/>
          <w:sz w:val="18"/>
          <w:szCs w:val="18"/>
          <w:lang w:val="ru-RU"/>
        </w:rPr>
        <w:t xml:space="preserve"> владеющего около 60,7% обыкновенных акций, котирующихся на Венской фондовой бирже, остальная часть акций находится в свободном обращении. РЦБ – центральный институт австрийской банковской Группы Райффайзен, которая является крупнейшей банковской группой в стране и выступает в качестве головного офиса всей Группы РЦБ, включая Райффайзен Банк Интернациона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</w:rPr>
        <w:t>GHI</w:t>
      </w:r>
      <w:r>
        <w:rPr>
          <w:rFonts w:cs="Tahoma" w:ascii="Tahoma" w:hAnsi="Tahoma"/>
          <w:bCs/>
          <w:sz w:val="18"/>
          <w:szCs w:val="18"/>
          <w:lang w:val="ru-RU"/>
        </w:rPr>
        <w:t xml:space="preserve"> (ООО «ДЖЕНЕРАЛ ХЕЛС ИНТЕРНЕШНЛ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  <w:t>Разработчик и администратор новаторских решений и услуг в области личного страхования. Надежный партнер в обеспечении роста благополучия и высокой продолжительности жизни. Имеет многолетний опыт и крепкие партнерские отношения с ведущими мировыми лидерами в области страхования и пере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</w:rPr>
        <w:t>WELBI</w:t>
      </w:r>
      <w:r>
        <w:rPr>
          <w:rFonts w:cs="Tahoma" w:ascii="Tahoma" w:hAnsi="Tahoma"/>
          <w:bCs/>
          <w:sz w:val="18"/>
          <w:szCs w:val="18"/>
          <w:lang w:val="ru-RU"/>
        </w:rPr>
        <w:t xml:space="preserve"> (АО «СК БЛАГОСОСТОЯНИЕ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Входит в пятерку крупнейших страховщиков от несчастных случаев и болезней. Оказывает профессиональные финансовые услуги для индивидуальных клиентов, компаний и банков на всей территории России. Клиентами компании являются более 3 600 000 физических лиц. Более 600 подразделений международных компаний доверили </w:t>
      </w:r>
      <w:r>
        <w:rPr>
          <w:rFonts w:cs="Tahoma" w:ascii="Tahoma" w:hAnsi="Tahoma"/>
          <w:bCs/>
          <w:sz w:val="18"/>
          <w:szCs w:val="18"/>
        </w:rPr>
        <w:t>WELBI</w:t>
      </w:r>
      <w:r>
        <w:rPr>
          <w:rFonts w:cs="Tahoma" w:ascii="Tahoma" w:hAnsi="Tahoma"/>
          <w:bCs/>
          <w:sz w:val="18"/>
          <w:szCs w:val="18"/>
          <w:lang w:val="ru-RU"/>
        </w:rPr>
        <w:t xml:space="preserve"> страхование жизни своего российского персонала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8:00Z</dcterms:created>
  <dc:creator>KROKHALEVA Marya</dc:creator>
  <dc:description/>
  <cp:keywords/>
  <dc:language>en-US</dc:language>
  <cp:lastModifiedBy>еее</cp:lastModifiedBy>
  <dcterms:modified xsi:type="dcterms:W3CDTF">2016-08-16T13:05:00Z</dcterms:modified>
  <cp:revision>3</cp:revision>
  <dc:subject/>
  <dc:title>BURAKOVA Olga</dc:title>
</cp:coreProperties>
</file>