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вебинара «Мастерство риторики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ехника речи.</w:t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Только человек уверенный в правильности </w:t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воего произношения может уверенно излагать свои мысли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ка речевого дыха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ботка дикции  и артикуляц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е произнесение гласных и согласных звук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я правильно пользоваться интонацией, паузой для выделения ключевых слов  в речи.</w:t>
      </w:r>
    </w:p>
    <w:p>
      <w:pPr>
        <w:pStyle w:val="Normal"/>
        <w:spacing w:before="0" w:after="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речи.</w:t>
      </w:r>
    </w:p>
    <w:p>
      <w:pPr>
        <w:pStyle w:val="Normal"/>
        <w:jc w:val="right"/>
        <w:rPr/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Подготовленная речь  –  залог успеха выступающего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готовится к выступлению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правильно начать свое выступление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ы для построения публичной речи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я публичного выступления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Сила слова зависит от силы личности его произносящ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презентация. Имидж. Индивидуальный стиль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дение  оратора перед аудитори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и преодоления аудиторного шока во время публичного выступ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вербальный компонент: техники визуального контакта с аудиторией,  виды взгляда, мимика, жест, позы (статика, динамика), как средства выражения  эмоции и мысл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бальный контакт – техники работы   с аудитори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ршение выступления.</w:t>
      </w:r>
    </w:p>
    <w:p>
      <w:pPr>
        <w:pStyle w:val="Normal"/>
        <w:spacing w:before="0" w:after="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>4.   Ответы на вопросы слушателей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11 июля 2016 г. в 12-00 по моск. времени по интернет-ссылке </w:t>
      </w:r>
      <w:hyperlink r:id="rId2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7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15:00Z</dcterms:created>
  <dc:creator>drevko</dc:creator>
  <dc:description/>
  <cp:keywords/>
  <dc:language>en-US</dc:language>
  <cp:lastModifiedBy>еее</cp:lastModifiedBy>
  <cp:lastPrinted>2012-11-07T11:43:00Z</cp:lastPrinted>
  <dcterms:modified xsi:type="dcterms:W3CDTF">2016-06-17T11:53:00Z</dcterms:modified>
  <cp:revision>10</cp:revision>
  <dc:subject/>
  <dc:title>№______________</dc:title>
</cp:coreProperties>
</file>