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КЛИЕНТООРИЕНТИРОВАННЫЙ СЕРВ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 вебинар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Человеческое общение: его значимость для людей. </w:t>
      </w:r>
      <w:r>
        <w:rPr>
          <w:rFonts w:eastAsia="Calibri"/>
          <w:lang w:eastAsia="en-US"/>
        </w:rPr>
        <w:t xml:space="preserve"> Законы восприятия человека человеком. Три основным канала получения информации об окружающем мире: визуальный, аудиальный, кинестетический.  Какую информацию люди получают о нас, когда видят нас? Какую информацию получаем мы, когда видим человека?  Влияние правильной интерпретации восприятия на процесс общения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Считываем информацию с клиента». </w:t>
      </w:r>
      <w:r>
        <w:rPr>
          <w:rFonts w:eastAsia="Calibri"/>
          <w:lang w:eastAsia="en-US"/>
        </w:rPr>
        <w:t xml:space="preserve"> Типы клиентов.  Разные типы поведения клиентов. Визуальный канал восприятия. Невербальное общение: взгляд, мимика, поза, жест. Первая оценка (впечатление) клиента – предварительное понимание потребностей клиента. Вступление в вербальный контакт: речь – что и как говорит клиент. Переоценка первого впечатления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 xml:space="preserve">Вербальная коммуникация.  </w:t>
      </w:r>
      <w:r>
        <w:rPr>
          <w:rFonts w:eastAsia="Calibri"/>
          <w:lang w:eastAsia="en-US"/>
        </w:rPr>
        <w:t>Слушать и слышать – не одно и то же - учимся слышать клиента. Выявляем четкую потребность клиента. Типы вопросов и техники активного слушания.  Приемы вербальной коммуникации «Пристройка», «Присоединение», «Вовлечение».  Положительное впечатление о себе, как о продавце - формулирование фраз, повышающих удовлетворенность клиент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Чем отличается клиентоориентированный сервис от просто сервиса.</w:t>
      </w:r>
      <w:r>
        <w:rPr>
          <w:rFonts w:eastAsia="Calibri"/>
          <w:lang w:eastAsia="en-US"/>
        </w:rPr>
        <w:t xml:space="preserve"> Личная ответственность продавца – что это такое?  Забота о клиенте – зачем она нужна? Основной принцип заботы о клиенте - превышение ожиданий.  Формула превышения ожиданий: надо дать клиенту чуть больше, чем он сам спросил, при этом – верно определив, что для него является важным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contextualSpacing/>
        <w:jc w:val="both"/>
        <w:rPr/>
      </w:pPr>
      <w:r>
        <w:rPr>
          <w:rFonts w:eastAsia="Calibri"/>
          <w:b/>
          <w:lang w:eastAsia="en-US"/>
        </w:rPr>
        <w:t xml:space="preserve">Клиентоориентированность: эффективная модель поведения продавца.  </w:t>
      </w:r>
      <w:r>
        <w:rPr>
          <w:rFonts w:eastAsia="Calibri"/>
          <w:lang w:eastAsia="en-US"/>
        </w:rPr>
        <w:t>Осознание, что быть клиенториентированным или нет – вопрос профессионализма каждого сотрудника. Понимание, что клиентоориентированный сервис – это путь к повышению прибыли своей компании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b/>
          <w:lang w:eastAsia="en-US"/>
        </w:rPr>
        <w:t>6.   Ответы на вопросы слушателей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/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/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/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</w:rPr>
      </w:pPr>
      <w:r>
        <w:rPr>
          <w:b/>
        </w:rPr>
        <w:t xml:space="preserve">Техническое тестирование участников вебинара состоится 12 июля 2016 г. в 12-00 по моск. времени по интернет-ссылке </w:t>
      </w:r>
      <w:hyperlink r:id="rId2">
        <w:r>
          <w:rPr>
            <w:rStyle w:val="InternetLink"/>
            <w:color w:val="000000"/>
          </w:rPr>
          <w:t>http://www.iimba.ru/webinar</w:t>
        </w:r>
      </w:hyperlink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Уважаемые участники вебинаров!</w:t>
      </w:r>
      <w:r>
        <w:rPr/>
        <w:t xml:space="preserve"> Мы рады сообщить Вам, что теперь </w:t>
      </w:r>
      <w:r>
        <w:rPr>
          <w:bCs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lang w:val="en-US"/>
        </w:rPr>
        <w:t>Android</w:t>
      </w:r>
      <w:r>
        <w:rPr>
          <w:bCs/>
        </w:rPr>
        <w:t xml:space="preserve"> и </w:t>
      </w:r>
      <w:r>
        <w:rPr>
          <w:bCs/>
          <w:lang w:val="en-US"/>
        </w:rPr>
        <w:t>IOS</w:t>
      </w:r>
      <w:r>
        <w:rPr>
          <w:bCs/>
        </w:rPr>
        <w:t xml:space="preserve">) в приложении </w:t>
      </w:r>
      <w:r>
        <w:rPr>
          <w:b/>
          <w:bCs/>
          <w:lang w:val="en-US"/>
        </w:rPr>
        <w:t>MyOwnConferenc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комендуем пользоваться интернет-браузером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Chrome</w:t>
      </w:r>
      <w:r>
        <w:rPr>
          <w:b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равила участия в вебинар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sz w:val="28"/>
          <w:szCs w:val="28"/>
        </w:rPr>
      </w:pPr>
      <w:r>
        <w:rPr/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8" w:gutter="0" w:header="567" w:top="623" w:footer="771" w:bottom="8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7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mba.ru/webi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1:00Z</dcterms:created>
  <dc:creator>drevko</dc:creator>
  <dc:description/>
  <dc:language>en-US</dc:language>
  <cp:lastModifiedBy>еее</cp:lastModifiedBy>
  <cp:lastPrinted>2012-11-07T11:43:00Z</cp:lastPrinted>
  <dcterms:modified xsi:type="dcterms:W3CDTF">2016-06-20T08:22:00Z</dcterms:modified>
  <cp:revision>3</cp:revision>
  <dc:subject/>
  <dc:title>№______________</dc:title>
</cp:coreProperties>
</file>