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Минфина России от 7 июня 2016 г. «Памятка для страхователей по вопросам заключения договоров обязательного страхования гражданской ответственности владельцев транспортных средст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июня 201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5 апреля 2002 г. № 40-ФЗ «Об обязательном страховании гражданской ответственности владельцев транспортных средств» (далее - Закон об ОСАГО) установлена обязанность владельцев транспортных средств страховать риск своей гражданской ответственности, которая может наступить вследствие причинения вреда жизни, здоровью или имуществу других лиц при использовании транспорт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ам 3 и 4 статьи 1 Гражданского кодекса Российской Федерации (далее - ГК РФ) при установлении,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. Никто не вправе извлекать преимущество из своего незаконного или недобросовестного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ями статьи 426 Гражданского кодекса Российской Федерации и абзаца восьмого статьи 1 Закона об ОСАГО к договорам обязательного страхования гражданской ответственности владельцев транспортных средств (далее - договор ОСАГО) применяются положения, установленные для публичных договоров, из чего следует, что страховая организация обязана оказывать услуги в отношении каждого, кто к ней обрат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1.5 Правил обязательного страхования гражданской ответственности владельцев транспортных средств, утвержденных положением Центрального банка Российской Федерации от 19 сентября 2014 г. № 431-П (далее - Правила обязательного страхования), владелец транспортного средства в целях заключения договора ОСАГО вправе выбрать любого страховщика, осуществляющего обязательное страхование. При этом страховщик не вправе отказать в заключении договора ОСАГО владельцу транспортного средства, обратившемуся к нему с заявлением о заключении договора ОСАГО (Приложение 2 к Правилам обязательного страхования) и представившему документы в соответствии с Законом об ОСАГО (перечень необходимых для заключения договора ОСАГО документов установлен пунктами 3 и 10 статьи 15 Закона об ОСАГ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унктом 2 статьи 16 Закона Российской Федерации от 7 февраля 1992 г. № 2300-1 «О защите прав потребителей» определено, что запрещается обусловливать приобретение одних товаров (работ, услуг) обязательным приобретением иных товаров (работ, услу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есть в целях заключения договора ОСАГО страхователь вправе обратиться в любую страховую организацию, осуществляющую обязательное страхование, которая не вправе отказать в заключении договора ОСАГО при условии представления страхователем всех необходимых документов, а также не вправе навязывать дополнительные услуги при заключении договора ОСАГО, обуславливая их приобретением возможность осуществления обязательного страх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случае заключения договора добровольного страхования дополнительно к договору ОСАГО, страхователь вправе отказаться от договора добровольного страхования в течение 5 рабочих дней со дня его заключения и вернуть уплаченную страховую премию (согласно положениям Указания Банка России от 20 ноября 2015 г. № 3854-У «О минимальных (стандартных) требованиях к условиям и порядку осуществления отдельных видов добровольного страхования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ключении договора ОСАГО необходимо обращать внимание на правильность заполнения заявления о заключении договора ОСАГО, в том числе в части сведений, влияющих на размер страховой премии по договору ОСА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статьи 15 Закона об ОСАГО для заключения договора ОСАГО страхователь представляет страховщику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явление о заключении договора обязательного страх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аспорт или иной удостоверяющий личность документ (если страхователем является физическое лицо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видетельство о государственной регистрации юридического лица (если страхователем является юридическое лицо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кумент о регистрации транспортного средства, выданный органом, осуществляющим регистрацию транспортного средства (паспорт транспортного средства, свидетельство о регистрации транспортного средства, технический паспорт или технический талон либо аналогичные документ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одительское удостоверение или копия водительского удостоверения лица, допущенного к управлению транспортным средством (в случае, если договор обязательного страхования заключается при условии, что к управлению транспортным средством допущены только определенные лиц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диагностическая карта, содержащая сведения о соответствии транспортного средства обязательным требованиям безопасности транспортных средств (за исключением случаев,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, либо порядок и периодичность проведения технического осмотра устанавливаются Правительством Российской Федерации, либо периодичность проведения технического осмотра такого транспортного средства составляет шесть месяцев, а также случаев, предусмотренных пунктом 3 статьи 10 Закона об ОСАГ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4 статьи 15 Закона об ОСАГО по соглашению сторон страхователь вправе представить копии документов, необходимых для заключения договора ОСАГО. В случаях, предусмотренных правилами обязательного страхования, указанные документы могут представляться в форме электронных документов. В случае заключения договора ОСАГО в виде электронного документа предоставление страхователем документов, указанных в подпунктах «б» - «е» пункта 3 указанной статьи, не требуется. Страховщики получают доступ к сведениям, содержащимся в указанных документах, путем обмена информацией в электронной форме с соответствующими органами 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ассмотрения страховщиком заявления о заключении договора ОСАГО действующим страховым законодательством не предусмотрен. Однако в правилах профессиональной деятельности для страховщиков ОСАГО, утвержденных РСА с учетом рекомендаций Банка России предусматривается обязанность страховой организации заключить договор ОСАГО в день обращения клиента (в случае проведения страховщиком осмотра транспортного средства - не позднее 5 дней со дня обращения) при наличии всех необходимых документов и без приобретения дополни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САГО в соответствии с пунктом 7.2 статьи 15 Закона об ОСАГО также может быть составлен в виде электронного доку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направление страхователем страховщику заявления о заключении договора ОСАГО в виде электронного документа осуществляются с использованием официального сайта страховщика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договор ОСАГО не может быть заключен в виде электронного документа, если сведения, предоставленные страхователем, не соответствуют сведениям, содержащимся в АИС ОСА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платы страхователем страховой премии по договору ОСАГО страховщик направляет страхователю страховой полис, созданный с использованием АИС ОСАГО, в виде электронного документа, подписанного усиленной квалифицированной электронной подписью страховщика с соблюдением требований Федерального закона от 6 апреля 2011 г. № 63-ФЗ «Об электронной подпис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РСА содержится информация о страховых организациях, осуществляющих заключение договоров ОСАГО в виде электронных документов (http://www.autoins.ru/ru/e-Polis/rsa-members_е-Polis_resistration/index.wbp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для расчета страховой премии по договору ОСАГО сведения о коэффициенте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САГО (далее - коэффициент КБМ) содержатся в автоматизированной информационной системе обязательного страхования, созданной в соответствии со статьей 30 Закона об ОСАГО (далее - АИС ОСАГО), оператором которой является профессиональное объединение страховщиков (Российский Союз Автостраховщик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у сведений о коэффициенте КБМ можно осуществить на официальном сайте Российского Союза Автостраховщиков (РСА) в информационно-телекоммуникационной сети «Интернет» (http://dkbm-web.autoins.ru/dkbm-web-1.0/kbm.htm). Согласно информации, представленной на сайте Российского Союза Автостраховщиков, в случае несогласия с примененным страховой организацией значением коэффициента КБМ, следует обращаться с соответствующим заявлением в страховую организацию, которая обязана проверить значение коэффициента КБМ в АИС РСА, и если полученное значение КБМ не совпадет с примененным страховщиком, страховщик применяет новое значение КБМ, которое будет учитываться как в текущем договоре ОСАГО, так и в заключаемых позд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 официальном сайте РСА можно проверить правильность начисленной страховой премии по договору ОСАГО с помощью Калькулятора ОСАГО (http://autoins.ru/ru/osago/calculator/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есть информацию о коэффициенте КБМ и о страховой премии по договору ОСАГО до непосредственного обращения к страховщику, а также в целях проверки правильности начисленной страховщиком страховой премии страхователь может получить, используя официальный сайт РСА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5.34.1 Кодекса Российской Федерации об административных правонарушениях необоснованный отказ страховой организации от заключения публичных договоров, в частности, договора ОСАГО, либо навязывание страхователю или имеющему намерение заключить договор обязательного страхования лицу дополнительных услуг, не обусловленных, в частности, требованиями Закона об ОСАГО, влечет наложение административного штрафа на должностных лиц в размере пятидесяти тысяч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случаям уклонения страховщиков от заключения договора ОСАГО, навязывания дополнительных услуг при его заключении, а также в случае неправильного расчета страховщиками страховой премии по договору ОСАГО необходимо направлять соответствующие обращения в Центральный Банк Российской Федерации, осуществляющий на основании пункта 3 статьи 30 Закона Российской Федерации от 27 ноября 1992 г. № 4015-1 «Об организации страхового дела в Российской Федерации» страховой надзор, а на основании пункта 6 статьи 9 Закона об ОСАГО - контроль за правильностью расчета страховщиками страховых премий по договорам ОСАГО, а именно в Службу по защите прав потребителей финансовых услуг и миноритарных акционеров Банка России, расположенную по адресу: 107016, г. Москва, ул. Неглинная, д. 12, в том числе с приложением соответствующих подтверждающих материалов, свидетельствующих о признаках нарушения страховщиком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ГАРАНТ.РУ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www.garant.ru/products/ipo/prime/doc/71319030/" \l "ixzz4BeXJGHR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4"/>
          <w:szCs w:val="24"/>
          <w:u w:val="single"/>
          <w:lang w:eastAsia="ru-RU"/>
        </w:rPr>
        <w:t>http://www.garant.ru/products/ipo/prime/doc/71319030/#ixzz4BeXJGHR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17:00Z</dcterms:created>
  <dc:creator>876</dc:creator>
  <dc:description/>
  <dc:language>en-US</dc:language>
  <cp:lastModifiedBy>еее</cp:lastModifiedBy>
  <dcterms:modified xsi:type="dcterms:W3CDTF">2016-06-15T13:17:00Z</dcterms:modified>
  <cp:revision>2</cp:revision>
  <dc:subject/>
  <dc:title/>
</cp:coreProperties>
</file>