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РК «Максимус» — фейерверк развлечений!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Жителей современного Новороссийска сложно чем-то удивить: город предлагает огромное количество развлечений, начиная от самых смелых и нестандартных, и заканчивая разнообразием всевозможных кафе, ресторанов и баров. Как же выбрать лучшее место для семейного или дружеского отдыха? Где отпраздновать день рождения? Куда отправиться в новогодние праздники?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В исторически известном здании по улице Советов уютно расположился развлекательный центр «Максимус» — заведение с богатой историей и широкими возможностями. Старожилы города могут помнить роскошные кованые двери, ранее украшавшие здание центра. В 50-х годах у кинотеатра «Москва», в котором ныне размещается комплекс, гордо поглядывал на прохожих огромный памятник Сталину. Годы шли, и современные веяния коснулись развлекательного комплекса: памятник сменила уютная летняя веранда, вместо массивных дверей — стильное стекло и пластик, в целом, общий вид здания полностью отвечает молодежной моде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Комплекс предлагает широкий спектр развлечений как для самых юных гостей, так и для их родителей. Здесь есть все необходимое для семейного, дружеского и даже индивидуального отдыха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12 профессиональных дорожек для боулинга, 11 бильярдных столов, уютная кофейня, отличный караоке-клуб, зоны для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 xml:space="preserve">-отдыха, места для проведения мастер-классов и игр — здесь, действительно, есть всё, что может понравиться новороссийцам и гостям нашего любимого города! В центре тщательно прорабатывается барное и кухонное меню: в ассортименте как классические, так и необычные блюда, напитки и десерты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В настоящее время ведется активная работа по подготовке предстоящих новогодних мероприятий. Развлекательный комплекс предлагает гостям яркие и насыщенные программы корпоративных вечеринок, специализированное банкетное меню и  множество дополнительных возможностей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«Максимус» приглашает всех любителей яркого и насыщенного отдыха. Детские праздники и дни рождения, корпоративы и узкоспециализированные мероприятия, свадьбы, банкеты и юбилей — центр может всё!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оимос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Боулинг — от 200 до 800 рублей/час (ежедневно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Бильярд — от 200 рублей/час (ежедневно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Банкетные залы и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комнаты — от 500 рублей/ча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араоке-клуб — депозит от 1000 рублей/стол, песни бесплатно (с четверга по воскресень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линарные мастер-классы для детей — 5 000 рублей для 10 человек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оведение новогодних корпоративов — от 2000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человек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остей рады видеть в любой день с раннего утра и до позднего вечера по адресу г. Новороссийск, Советов, 42.,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krkmaximus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>, @</w:t>
      </w:r>
      <w:r>
        <w:rPr>
          <w:rFonts w:cs="Cambria" w:ascii="Cambria" w:hAnsi="Cambria"/>
          <w:sz w:val="24"/>
          <w:szCs w:val="24"/>
          <w:lang w:val="en-US"/>
        </w:rPr>
        <w:t>maximus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lang w:val="en-US"/>
        </w:rPr>
        <w:t>nvrsk</w:t>
      </w:r>
      <w:r>
        <w:rPr>
          <w:rFonts w:cs="Cambria" w:ascii="Cambria" w:hAnsi="Cambria"/>
          <w:sz w:val="24"/>
          <w:szCs w:val="24"/>
        </w:rPr>
        <w:t xml:space="preserve"> (Инстаграм).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лефон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оулинг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гостей нашего центра мы рады предложить обширную линейку тарифов, от самого демократичного до наиболее роскошного. Стоимость варьируется в зависимости от времени и дня недели. От 200 до 800 рублей. Любителям качественного отдыха рекомендуем заглянуть в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зону! Заказ дорожек по телефону:8 (8617)644-32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Кофейня </w:t>
      </w:r>
      <w:r>
        <w:rPr>
          <w:rFonts w:cs="Cambria" w:ascii="Cambria" w:hAnsi="Cambria"/>
          <w:b/>
          <w:sz w:val="24"/>
          <w:szCs w:val="24"/>
          <w:lang w:val="en-US"/>
        </w:rPr>
        <w:t>DoubleCoffe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Отведать вкуснейшие блюда, прекрасно провести время и насладиться крепким кофе предлагает </w:t>
      </w:r>
      <w:r>
        <w:rPr>
          <w:rFonts w:cs="Cambria" w:ascii="Cambria" w:hAnsi="Cambria"/>
          <w:sz w:val="24"/>
          <w:szCs w:val="24"/>
          <w:lang w:val="en-US"/>
        </w:rPr>
        <w:t>DoubleCoffee</w:t>
      </w:r>
      <w:r>
        <w:rPr>
          <w:rFonts w:cs="Cambria" w:ascii="Cambria" w:hAnsi="Cambria"/>
          <w:sz w:val="24"/>
          <w:szCs w:val="24"/>
        </w:rPr>
        <w:t>на Советов, 42. Новое осеннее меню поможет Вам прокачать иммунитет и зарядиться энергией! Заказ столиков по телефону: 8 (8617)644-37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ильярд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Лучший бильярдный клуб города, расположенный в КРК «Максимус» предлагает Вам насладиться любимой игрой ежедневно! 10 столов русского бильярда, 1 снукер, мягкие зоны для комфортного отдыха, возможность заказа любых блюд и напитков. Для ярых любителей бильярда мы готовы предложить 2 отдельный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 xml:space="preserve">-комнаты.Стоимость часа игры — от 200 до 900 рубле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Караоке-клуб </w:t>
      </w:r>
      <w:r>
        <w:rPr>
          <w:rFonts w:cs="Cambria" w:ascii="Cambria" w:hAnsi="Cambria"/>
          <w:b/>
          <w:sz w:val="24"/>
          <w:szCs w:val="24"/>
          <w:lang w:val="en-US"/>
        </w:rPr>
        <w:t>GATSBY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стер Гэтсби рад видеть Вас с четверга по воскресенье! Приходите в любом настроении — у нас всегда весело! Открытие клуба в 21:00, вход бесплатно, депозит на столы — от 1000 до 5000 рублей. Качественный звук, огромный выбор песен, яркие танцевальные паузы! Заказать столик на вечер: (8617)644-37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тские праздник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ш ребенок заскучал и устал учиться? Мы готовы помочь! Веселые и активные игры, мастер-классы и увлекательные мероприятия — КРК «Максимус» сделает всё, чтобы дети были довольны. Индивидуальный подход к каждому гостю. Подробности по телефону: 8 (8617)644-37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овогодние корпоративы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Отмечать новогодние корпоративы нужно с размахом и так, чтобы праздник запомнился на целый год вперед! КРК Максимус предлагает яркие программы корпоративных мероприятий «под ключ»! Оптимальные цены, оригинальные идеи, стильное воплощение. Свободные даты еще есть. Подробности то телефону: 8 (8617)644-373</w:t>
      </w:r>
    </w:p>
    <w:p>
      <w:pPr>
        <w:pStyle w:val="Style15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kmaxim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9:00Z</dcterms:created>
  <dc:creator>Маркетолог</dc:creator>
  <dc:description/>
  <dc:language>en-US</dc:language>
  <cp:lastModifiedBy>еее</cp:lastModifiedBy>
  <dcterms:modified xsi:type="dcterms:W3CDTF">2016-10-24T11:16:00Z</dcterms:modified>
  <cp:revision>3</cp:revision>
  <dc:subject/>
  <dc:title/>
</cp:coreProperties>
</file>