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Федеральный закон от 3 июля 2016 г. N 316-ФЗ</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внесении изменений в Кодекс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3 июля 2016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 8 июля 2016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ят Государственной Думой 22 июня 2016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обрен Советом Федерации 29 июня 2016 год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8; N 46, ст. 4434; 2004, N 34, ст. 3533; 2005, N 1, ст. 40; 2006, N 1, ст. 4; N 6, ст. 636; N 19, ст. 2066; N 31, ст. 3438; N 45, ст. 4641; 2007, N 1, ст. 25; N 7, ст. 840; N 30, ст. 3755; N 31, ст. 4007; 2008, N 52, ст. 6235, 6236; 2009, N 1, ст. 17; N 7, ст. 777; N 29, ст. 3597; N 48, ст. 5711; 2010, N 1, ст. 1; N 18, ст. 2145; N 30, ст. 4002, 4006; N 31, ст. 4193, 4208; 2011, N 19, ст. 2714; N 23, ст. 3260; N 30, ст. 4600; N 48, ст. 6728; N 50, ст. 7346, 7351, 7355; 2012, N 24, ст. 3068, 3082; N 29, ст. 3996; N 53, ст. 7641; 2013, N 14, ст. 1657; N 19, ст. 2323; N 27, ст. 3478; N 30, ст. 4029, 4031, 4084; N 31, ст. 4191; N 44, ст. 5624; N 48, ст. 6159, 6161; N 51, ст. 6683, 6685, 6695; N 52, ст. 6961, 6986; 2014, N 14, ст. 1561; N 19, ст. 2317, 2327, 2335; N 26, ст. 3395; N 30, ст. 4228; N 48, ст. 6636; N 52, ст. 7545, 7550; 2015, N 1, ст. 68; N 6, ст. 885; N 10, ст. 1416; N 13, ст. 1811; N 27, ст. 3950; N 29, ст. 4376; N 41, ст. 5629; N 45, ст. 6205, 6208; N 48, ст. 6711; 2016, N 1, ст. 11, 28; N 14, ст. 1907; N 15, ст. 2051) следующие изме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4 дополнить частью 3 следующего содерж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Кодекс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ью 3.4 дополнить частью 3 следующего содержания:</w:t>
      </w:r>
    </w:p>
    <w:p>
      <w:pPr>
        <w:pStyle w:val="Normal"/>
        <w:spacing w:lineRule="auto" w:line="240" w:before="0" w:after="0"/>
        <w:rPr/>
      </w:pPr>
      <w:r>
        <w:rPr>
          <w:rFonts w:eastAsia="Times New Roman" w:cs="Times New Roman" w:ascii="Times New Roman" w:hAnsi="Times New Roman"/>
          <w:sz w:val="28"/>
          <w:szCs w:val="28"/>
          <w:lang w:eastAsia="ru-RU"/>
        </w:rPr>
        <w:t>"3.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настоящего Кодекса.";</w:t>
      </w:r>
    </w:p>
    <w:p>
      <w:pPr>
        <w:pStyle w:val="Normal"/>
        <w:spacing w:lineRule="auto" w:line="240" w:before="0" w:after="0"/>
        <w:rPr/>
      </w:pPr>
      <w:r>
        <w:rPr>
          <w:rFonts w:eastAsia="Times New Roman" w:cs="Times New Roman" w:ascii="Times New Roman" w:hAnsi="Times New Roman"/>
          <w:sz w:val="28"/>
          <w:szCs w:val="28"/>
          <w:lang w:eastAsia="ru-RU"/>
        </w:rPr>
        <w:t>3) статью 4.1 дополнить частью 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ледующего содержания:</w:t>
      </w:r>
    </w:p>
    <w:p>
      <w:pPr>
        <w:pStyle w:val="Normal"/>
        <w:spacing w:lineRule="auto" w:line="240" w:before="0" w:after="0"/>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rPr/>
      </w:pPr>
      <w:r>
        <w:rPr>
          <w:rFonts w:eastAsia="Times New Roman" w:cs="Times New Roman" w:ascii="Times New Roman" w:hAnsi="Times New Roman"/>
          <w:sz w:val="28"/>
          <w:szCs w:val="28"/>
          <w:lang w:eastAsia="ru-RU"/>
        </w:rPr>
        <w:t>4) дополнить статьей 4.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ледующего содерж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мена административного наказания в виде административного штрафа предупрежд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40" w:before="0" w:after="0"/>
        <w:rPr/>
      </w:pPr>
      <w:r>
        <w:rPr>
          <w:rFonts w:eastAsia="Times New Roman" w:cs="Times New Roman" w:ascii="Times New Roman" w:hAnsi="Times New Roman"/>
          <w:sz w:val="28"/>
          <w:szCs w:val="28"/>
          <w:lang w:eastAsia="ru-RU"/>
        </w:rPr>
        <w:t>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9.6, 19.8 - 19.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19.23, частями 2 и 3 статьи 19.27, статьями 19.28, 19.29, 19.30, 19.33 настоящего Кодек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Федеральный закон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зидент Российской Федера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3:00Z</dcterms:created>
  <dc:creator>еее</dc:creator>
  <dc:description/>
  <dc:language>en-US</dc:language>
  <cp:lastModifiedBy>еее</cp:lastModifiedBy>
  <dcterms:modified xsi:type="dcterms:W3CDTF">2016-07-08T08:14:00Z</dcterms:modified>
  <cp:revision>3</cp:revision>
  <dc:subject/>
  <dc:title/>
</cp:coreProperties>
</file>