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7"/>
          <w:rFonts w:cs="Times New Roman" w:ascii="Times New Roman" w:hAnsi="Times New Roman"/>
          <w:bCs/>
          <w:sz w:val="20"/>
          <w:szCs w:val="20"/>
        </w:rPr>
        <w:t>Утверждены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0"/>
          <w:szCs w:val="20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постановлением</w:t>
        </w:r>
      </w:hyperlink>
      <w:r>
        <w:rPr>
          <w:rStyle w:val="Style17"/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Style w:val="Style17"/>
          <w:rFonts w:cs="Times New Roman" w:ascii="Times New Roman" w:hAnsi="Times New Roman"/>
          <w:bCs/>
          <w:sz w:val="20"/>
          <w:szCs w:val="20"/>
        </w:rPr>
        <w:t>главы администрации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7"/>
          <w:rFonts w:cs="Times New Roman" w:ascii="Times New Roman" w:hAnsi="Times New Roman"/>
          <w:bCs/>
          <w:sz w:val="20"/>
          <w:szCs w:val="20"/>
        </w:rPr>
        <w:t>(губернатора) Краснодарского кра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7"/>
          <w:rFonts w:cs="Times New Roman" w:ascii="Times New Roman" w:hAnsi="Times New Roman"/>
          <w:bCs/>
          <w:sz w:val="20"/>
          <w:szCs w:val="20"/>
        </w:rPr>
        <w:t>от 21 декабря 2012 г. N 1591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7"/>
          <w:rFonts w:cs="Times New Roman" w:ascii="Times New Roman" w:hAnsi="Times New Roman"/>
          <w:bCs/>
          <w:sz w:val="20"/>
          <w:szCs w:val="20"/>
        </w:rPr>
        <w:t xml:space="preserve">(в редакции постановления главы </w:t>
      </w:r>
    </w:p>
    <w:p>
      <w:pPr>
        <w:pStyle w:val="Normal"/>
        <w:spacing w:lineRule="auto" w:line="240" w:before="0" w:after="0"/>
        <w:ind w:firstLine="697"/>
        <w:jc w:val="center"/>
        <w:rPr/>
      </w:pPr>
      <w:r>
        <w:rPr>
          <w:rStyle w:val="Style17"/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</w:t>
      </w:r>
      <w:r>
        <w:rPr>
          <w:rStyle w:val="Style17"/>
          <w:rFonts w:cs="Times New Roman" w:ascii="Times New Roman" w:hAnsi="Times New Roman"/>
          <w:bCs/>
          <w:sz w:val="20"/>
          <w:szCs w:val="20"/>
        </w:rPr>
        <w:t>администрации (губернатор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697"/>
        <w:jc w:val="right"/>
        <w:rPr/>
      </w:pPr>
      <w:r>
        <w:rPr>
          <w:rStyle w:val="Style17"/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Style w:val="Style17"/>
          <w:rFonts w:cs="Times New Roman" w:ascii="Times New Roman" w:hAnsi="Times New Roman"/>
          <w:bCs/>
          <w:sz w:val="20"/>
          <w:szCs w:val="20"/>
        </w:rPr>
        <w:t xml:space="preserve">Краснодарского края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7"/>
          <w:rFonts w:cs="Times New Roman" w:ascii="Times New Roman" w:hAnsi="Times New Roman"/>
          <w:bCs/>
          <w:sz w:val="20"/>
          <w:szCs w:val="20"/>
        </w:rPr>
        <w:t>от 29 сентября 2014 г. № 1038)</w:t>
      </w:r>
    </w:p>
    <w:p>
      <w:pPr>
        <w:pStyle w:val="Heading1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6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rPr/>
      </w:pPr>
      <w:r>
        <w:rPr/>
        <w:t>Форма и сроки</w:t>
      </w:r>
    </w:p>
    <w:p>
      <w:pPr>
        <w:pStyle w:val="Heading1"/>
        <w:rPr/>
      </w:pPr>
      <w:r>
        <w:rPr/>
        <w:t>представления работодателями информации о состоянии условий и охраны труда в организациях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(ИП)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организации, И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ВЭД     __________________________ИНН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ГРН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</w:t>
      </w:r>
    </w:p>
    <w:tbl>
      <w:tblPr>
        <w:tblW w:w="8544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270" w:hRule="atLeast"/>
        </w:trPr>
        <w:tc>
          <w:tcPr>
            <w:tcW w:w="8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с организации (ИП), индекс, телефон 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юридический и фактиче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Т  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 адрес электронной почты   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b/>
        </w:rPr>
        <w:t xml:space="preserve">О состоянии производственного травматизма за </w:t>
      </w:r>
      <w:r>
        <w:rPr>
          <w:b/>
          <w:u w:val="single"/>
        </w:rPr>
        <w:t xml:space="preserve">      </w:t>
      </w:r>
      <w:r>
        <w:rPr>
          <w:b/>
        </w:rPr>
        <w:t xml:space="preserve"> месяцев 20</w:t>
      </w:r>
      <w:r>
        <w:rPr>
          <w:b/>
          <w:u w:val="single"/>
        </w:rPr>
        <w:t xml:space="preserve">        </w:t>
      </w:r>
      <w:r>
        <w:rPr>
          <w:b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 представления  за  3,6,9,12 мес., до 5 числа месяца, следующего за отчетным период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239"/>
        <w:gridCol w:w="753"/>
      </w:tblGrid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, всего человек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женщ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при несчастных случаях, всего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женщ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легкой степенью тяжести, всего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женщ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тяжелой степенью тяжести, всего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женщ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о смертельным исходом, всего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женщ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овых несчастных случае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утраты трудоспособности пострадавших при несчастных случаях (число человеко-дн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о средств на охрану труда за отчетный период, 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а реализацию мероприятий, направленных на развитие физической культуры и спорта в трудовом коллектив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на 1 работающего без учета средств, израсходованных на реализацию мероприятий, направленных на развитие физической культуры и спорта в трудовом коллективе,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недренных в практику работы передовых форм и мет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 деятельности в области безопасности и охраны труда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с указанием  места и даты внедрения, ожидаемая (полученная) эффективность</w:t>
            </w:r>
          </w:p>
          <w:p>
            <w:pPr>
              <w:pStyle w:val="Normal"/>
              <w:spacing w:lineRule="auto" w:line="240" w:before="0" w:after="0"/>
              <w:ind w:right="-12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5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5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при наличии несчастных случаев дополнительно к информации прикладываются копии актов ра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состоянии условий труда и организации работ по охране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яцев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г.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 представления за 6,12 мес., до 5 числа месяца, следующего за отчетным периодом)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ающих во вредных и (или) опасных условиях труда, всего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ающих во вредных и (или) опасных условиях труда, прошедших периодический медицинский осмотр,  всего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ериодическим медицинским осмотром работающих во вредных и (или) опасных условиях труда по отношению к общему числу работников, подлежащих медосмотру, в процен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к общему числу женщин, подлежащих медосмотру, в процент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лиц с профессиональными заболеваниями, всего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ыявлено в ходе периодического медицинского осмотра, всего челове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ающих во вредных и (или) опасных условиях труда, получающих гарантии и компенсации, всего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ая продолжительность рабочего времени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отпуск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ая оплата труда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ли другие равноценные пищевые продукты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профилактическое питание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ведения о наличии службы (специалистов) по охране труда (О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 обучении работников, месте проведения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080"/>
        <w:gridCol w:w="992"/>
      </w:tblGrid>
      <w:tr>
        <w:trPr>
          <w:trHeight w:val="12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вобожденного специалиста по ОТ (по штатному расписанию), числ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ысшее образование по направлению подготовки «Техносферная безопасность» или соответствующим ему направлениям подготовки (специальностям) по  обеспечению безопасности производ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дополнительное профессиональное образование (профессиональную переподготовку) в области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обучение по ОТ в установленном порядке, месяц, год (о каждом специалис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ста с возложением обязанностей по ОТ, 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обучение по ОТ в установленном порядке, месяц, год (о каждом специалис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а  на оказание услуг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наименование обслуживающей организации), № и дата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утвержденной системы управления ОТ, № и дата при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Т (за 3-летний период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обучение по ОТ в обучающей аккредитованной организаци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организации (месяц,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 руководителя, курирующего вопросы ОТ (месяц,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во вредных и (или) опасных условиях труда, всег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ит обучению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структурных подразделений, всег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бучено по ОТ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тетов (комиссий) по ОТ, всег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бучено по ОТ (кол-во человек, месяц и год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ов комиссий по проверке знаний требований охраны труда,  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бучено по ОТ (кол-во человек, месяц и год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х по охране труда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бучено по ОТ (кол-во человек, месяц и год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бучение по ОТ в самой организации, всег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аботающих во вредных и (или) опасных условиях труда, 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ведения о проведении специальной оценки условий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851"/>
        <w:gridCol w:w="1560"/>
        <w:gridCol w:w="424"/>
        <w:gridCol w:w="426"/>
        <w:gridCol w:w="425"/>
        <w:gridCol w:w="425"/>
        <w:gridCol w:w="425"/>
        <w:gridCol w:w="426"/>
        <w:gridCol w:w="567"/>
        <w:gridCol w:w="1275"/>
        <w:gridCol w:w="1134"/>
      </w:tblGrid>
      <w:tr>
        <w:trPr>
          <w:trHeight w:val="13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рабочих мест и численность работников, занятых на этих рабочих местах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-во рабочих мест, декларированных на соответст вие условий труда государственным норматив   ным требованиям охраны труда, из числа рабочих мест, указанных в графе 3 (единиц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рабочих мест, на которых улучшены условия труда по результа там специальной оценки условий труда</w:t>
            </w:r>
          </w:p>
        </w:tc>
      </w:tr>
      <w:tr>
        <w:trPr>
          <w:trHeight w:val="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  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которых заняты работники, имеющие право на получение гарантий и компенсаций, досрочное назначение пенсий, а также на рабочих местах которых ранее были выявлены вредные и (или) опасные условия труд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9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места (едини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, занятые на рабочих местах (челов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женщ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полн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лиц в возрасте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>
          <w:trHeight w:val="7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Сведения об обеспеченности работников средствами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й защиты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992"/>
      </w:tblGrid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, подлежащих обеспечению СИЗ в соответствии с Типовыми нормами, всег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, обеспеченных СИЗ в полном объеме, всег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зрасходовано средств на СИЗ, тысяч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на одного работника, руб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ые случаи, где основной или сопутствующей причиной явилась необеспеченность СИЗ (на основании акта о несчастном случае), всег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со смертельным исходом, 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тяжелые, 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групповые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 выявленные случаи профессионального заболевания, в результате не применения  СИЗ (на основании акта о случае профессионального заболевания), всег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Сведения об обеспеченности работников санитарно-бытовыми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ями и устройствами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 количество согласно нор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фактического обеспечения работни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ные помещения (оборудованные шкафами или крючками – вешалками),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льники,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ные,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питьевого водоснабжения,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ые сетки,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обогрева или охла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работников, подлежащих обеспечению помещениями, всего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Сведения об общественном контроле охраны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992"/>
      </w:tblGrid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итета (комиссии) по охране труда (да,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полномоченных (доверенных) лиц по охране труда, 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25" w:hanging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ежемесячных Дней охраны труда (количество дн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абинета по охране труда, да/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голков по охране труда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87"/>
        <w:gridCol w:w="3841"/>
      </w:tblGrid>
      <w:tr>
        <w:trPr>
          <w:trHeight w:val="72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изации (ИП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_20__г.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редоста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ежеквартально до 5-го числа следующего за отчетным месяца нарастающим итогом </w:t>
      </w:r>
      <w:r>
        <w:rPr>
          <w:rFonts w:cs="Times New Roman" w:ascii="Times New Roman" w:hAnsi="Times New Roman"/>
          <w:sz w:val="24"/>
          <w:szCs w:val="24"/>
        </w:rPr>
        <w:t>по факсу, электронной почте или лично специалисту (по вашему выбору)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Новороссийск, ул. Малоземельская, д. 15 кабинет 7,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/фак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63-65-69, 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а электронной </w:t>
      </w:r>
      <w:r>
        <w:rPr>
          <w:rFonts w:cs="Times New Roman" w:ascii="Times New Roman" w:hAnsi="Times New Roman"/>
          <w:sz w:val="24"/>
          <w:szCs w:val="24"/>
        </w:rPr>
        <w:t>поч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ovoros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gs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rasnoda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udsektor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v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color w:val="000000"/>
      <w:spacing w:val="-10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basedOn w:val="Style17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 w:before="0" w:after="0"/>
      <w:ind w:firstLine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ross@dgsz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04:00Z</dcterms:created>
  <dc:creator>insp24</dc:creator>
  <dc:description/>
  <cp:keywords/>
  <dc:language>en-US</dc:language>
  <cp:lastModifiedBy>еее</cp:lastModifiedBy>
  <cp:lastPrinted>2016-06-10T08:05:00Z</cp:lastPrinted>
  <dcterms:modified xsi:type="dcterms:W3CDTF">2016-06-14T07:32:00Z</dcterms:modified>
  <cp:revision>3</cp:revision>
  <dc:subject/>
  <dc:title/>
</cp:coreProperties>
</file>