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lang w:val="en-US"/>
        </w:rPr>
        <w:t>к проекту федерального закона "</w:t>
      </w:r>
      <w:r>
        <w:rPr>
          <w:b/>
        </w:rPr>
        <w:t>О внесении изменений 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и государственной регистрации пра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ля реализации федерального закона "О внесении изменений </w:t>
        <w:br/>
        <w:t xml:space="preserve">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и государственной регистрации прав)" (далее - законопроект не потребуется дополнительного финансирования </w:t>
        <w:br/>
        <w:t xml:space="preserve">из федерального бюджета. </w:t>
      </w:r>
    </w:p>
    <w:p>
      <w:pPr>
        <w:pStyle w:val="Normal"/>
        <w:ind w:firstLine="709"/>
        <w:rPr/>
      </w:pPr>
      <w:r>
        <w:rPr/>
        <w:t>Реализация положений законопроекта приведет к получению дополнительных доходов ФГБУ "ФКП Росреестра" и увеличению доходов федерального бюджета.</w:t>
      </w:r>
    </w:p>
    <w:p>
      <w:pPr>
        <w:pStyle w:val="Normal"/>
        <w:ind w:firstLine="709"/>
        <w:rPr/>
      </w:pPr>
      <w:r>
        <w:rPr/>
        <w:t xml:space="preserve">Так, поступление платежей от оказания услуг по выездному приему заявлений о государственном кадастровом учете и (или) государственной регистрации прав и прилагаемых к ним документов и выполнения кадастровых работ приведет к получению дополнительных доходов ФГБУ "ФКП Росреестра" в размере порядка 820 млн. рублей, перечисление дополнительных доходов в федеральный бюджет в виде налога на добавленную стоимость </w:t>
        <w:br/>
        <w:t xml:space="preserve">и налога на прибыль составит порядка 240 млн. рублей; предполагаемый ежегодный доход от предоставления сведений Единого государственного реестра недвижимости - 2500 млн. рублей (чистый доход). </w:t>
      </w:r>
    </w:p>
    <w:p>
      <w:pPr>
        <w:pStyle w:val="Normal"/>
        <w:ind w:firstLine="709"/>
        <w:rPr/>
      </w:pPr>
      <w:r>
        <w:rPr/>
        <w:t xml:space="preserve">Законопроектом предусматривается возложение на многофункциональные центры предоставления государственных </w:t>
        <w:br/>
        <w:t xml:space="preserve">и муниципальных услуг (далее - МФЦ) обязанности по преобразованию </w:t>
        <w:br/>
        <w:t xml:space="preserve">в электронную форму путем сканирования заявления о государственном кадастровом учете и (или) государственной регистрации прав и прилагаемых </w:t>
        <w:br/>
        <w:t>к нему документов в форме документов на бумажном носителе.</w:t>
      </w:r>
    </w:p>
    <w:p>
      <w:pPr>
        <w:pStyle w:val="Normal"/>
        <w:ind w:firstLine="709"/>
        <w:rPr/>
      </w:pPr>
      <w:r>
        <w:rPr/>
        <w:t xml:space="preserve">В соответствии со статьей 56 Бюджетного кодекса Российской Федерации в бюджеты субъектов Российской Федерации подлежат зачислению в том числе доходы от государственной пошлины (подлежащей зачислению </w:t>
        <w:br/>
        <w:t xml:space="preserve">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ФЦ </w:t>
        <w:br/>
        <w:t>по нормативу 50 процентов.</w:t>
      </w:r>
    </w:p>
    <w:p>
      <w:pPr>
        <w:pStyle w:val="Normal"/>
        <w:ind w:firstLine="709"/>
        <w:rPr/>
      </w:pPr>
      <w:r>
        <w:rPr/>
        <w:t xml:space="preserve">Таким образом, расходы субъектов Российской Федерации, связанные </w:t>
        <w:br/>
        <w:t xml:space="preserve">с реализацией МФЦ вышеуказанной обязанности, будут покрываться доходами, поступающими в бюджеты субъектов Российской Федерации </w:t>
        <w:br/>
        <w:t>от уплаты государственной пошлины за государственную регистрацию прав, ограничений (обременений) прав на недвижимое имущество.</w:t>
      </w:r>
    </w:p>
    <w:p>
      <w:pPr>
        <w:pStyle w:val="Normal"/>
        <w:ind w:firstLine="709"/>
        <w:rPr/>
      </w:pPr>
      <w:r>
        <w:rPr/>
        <w:t xml:space="preserve">За 2018 год в доход бюджетов субъектов Российской Федерации </w:t>
        <w:br/>
        <w:t xml:space="preserve">от расщепления государственной пошлины поступило 16,5 млрд. рублей, </w:t>
        <w:br/>
        <w:t>за 2019 год - 19,6 млрд. рубле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3:00Z</dcterms:created>
  <dc:creator>Регистратор 15_2</dc:creator>
  <dc:description/>
  <dc:language>en-US</dc:language>
  <cp:lastModifiedBy>СВ</cp:lastModifiedBy>
  <cp:lastPrinted>2020-05-25T11:52:00Z</cp:lastPrinted>
  <dcterms:modified xsi:type="dcterms:W3CDTF">2020-05-25T14:23:00Z</dcterms:modified>
  <cp:revision>2</cp:revision>
  <dc:subject/>
  <dc:title/>
</cp:coreProperties>
</file>