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можность получения ответов на интересующие вопросы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10632" w:type="dxa"/>
            <w:gridSpan w:val="2"/>
            <w:tcBorders>
              <w:top w:val="single" w:sz="8" w:space="0" w:color="4F81BD"/>
              <w:bottom w:val="single" w:sz="18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60" w:after="6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</w:r>
            <w:r>
              <w:rPr>
                <w:b/>
                <w:bCs/>
                <w:color w:val="FF0000"/>
                <w:sz w:val="36"/>
                <w:szCs w:val="36"/>
              </w:rPr>
              <w:t>6 июля 2016, 10.00-14.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в конференц-зале компании «АПИ «Гарант», г. Новороссийск, ул. Энгельса, 7, оф. 21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8" w:space="0" w:color="17365D"/>
              <w:bottom w:val="single" w:sz="18" w:space="0" w:color="17365D"/>
            </w:tcBorders>
            <w:shd w:fill="D3DFEE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"</w:t>
            </w:r>
            <w:r>
              <w:rPr>
                <w:rStyle w:val="StrongEmphasis"/>
                <w:color w:val="17365D"/>
                <w:sz w:val="28"/>
                <w:szCs w:val="28"/>
              </w:rPr>
              <w:t>НДС в 2016 году: изменения, практика применения и отчетность за 2 квартал</w:t>
            </w:r>
            <w:r>
              <w:rPr>
                <w:b/>
                <w:bCs/>
                <w:color w:val="17365D"/>
                <w:sz w:val="28"/>
                <w:szCs w:val="28"/>
              </w:rPr>
              <w:t>"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18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933450</wp:posOffset>
                  </wp:positionV>
                  <wp:extent cx="642620" cy="819150"/>
                  <wp:effectExtent l="0" t="0" r="0" b="0"/>
                  <wp:wrapSquare wrapText="largest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90" t="6983" r="-45" b="16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9" w:type="dxa"/>
            <w:tcBorders>
              <w:top w:val="single" w:sz="18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 xml:space="preserve">ЭКСПЕРТ: </w:t>
            </w:r>
          </w:p>
          <w:p>
            <w:pPr>
              <w:pStyle w:val="Normal"/>
              <w:rPr/>
            </w:pPr>
            <w:r>
              <w:rPr/>
              <w:t>Государственный советник Российской Федерации 2 класса.</w:t>
            </w:r>
          </w:p>
          <w:p>
            <w:pPr>
              <w:pStyle w:val="Style21"/>
              <w:rPr/>
            </w:pPr>
            <w:r>
              <w:rPr/>
              <w:t>Заслуженный экономист Российской Федерации</w:t>
            </w:r>
          </w:p>
          <w:p>
            <w:pPr>
              <w:pStyle w:val="Style21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ЧАМКИНА НАДЕЖДА СТЕПАНОВНА</w:t>
            </w:r>
          </w:p>
        </w:tc>
      </w:tr>
      <w:tr>
        <w:trPr>
          <w:trHeight w:val="2251" w:hRule="atLeast"/>
        </w:trPr>
        <w:tc>
          <w:tcPr>
            <w:tcW w:w="10632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Программа семинара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ые и ожидаемые изменения в системе администрирования НДС в 2016 году и проблемы их примен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/>
                <w:sz w:val="20"/>
                <w:szCs w:val="20"/>
              </w:rPr>
              <w:t>Минимизация рисков при заполнении декларации по НДС за 2 квартал 2016 года.</w:t>
            </w:r>
            <w:r>
              <w:rPr>
                <w:sz w:val="20"/>
                <w:szCs w:val="20"/>
              </w:rPr>
              <w:t xml:space="preserve"> Этапы камеральной проверки и на что еще обращают внимание и что требуют налоговые органы. Выявление расхождений и формирование реестра несоответствия сведений, содержащихся в декларациях разных плательщиков, что означают коды выявленных расхождений. Правила подготовки ответа на требование налогового органа по выявленным расхождениям (ошибкам). Когда необходимо сдать уточненную декларацию и особенности ее формирования. На какие контрольные соотношения обратить внимание в первую очередь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/>
                <w:sz w:val="20"/>
                <w:szCs w:val="20"/>
              </w:rPr>
              <w:t>Применение книг покупок и продаж, журнала учета полученных и выставленных счетов-фактур, используемых для целей составления новых разделов декларации.</w:t>
            </w:r>
            <w:r>
              <w:rPr>
                <w:sz w:val="20"/>
                <w:szCs w:val="20"/>
              </w:rPr>
              <w:t xml:space="preserve"> Типичные ошибки и особенности заполнения отдельных показателей книг покупок и продаж, журнала учета счетов-фактур.  Новый приказ ФНС по кодам операций и особенности их отражения в книгах покупок и продаж. Рассмотрение практических ситуаций. Планируемые изменения в Постановление № 1137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/>
                <w:sz w:val="20"/>
                <w:szCs w:val="20"/>
              </w:rPr>
              <w:t>Еще раз о счетах-фактурах, в т.ч. корректировочных</w:t>
            </w:r>
            <w:r>
              <w:rPr>
                <w:sz w:val="20"/>
                <w:szCs w:val="20"/>
              </w:rPr>
              <w:t>: правила, ошибки, не являющие основанием для отказа в вычете, исправление или корректировка, при возврате товаров, при «перепредъявлении» расходов, при сделках в у.е и иностранной валюте, посреднических операциях, оформление в более позднем периоде после отгрузки. Формирование и отражение «сводных» счетов-фактур. Случаи формирования неправомерно выставленных счетов-фактур. Отказ от составления счетов-фактур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дельные вопросы формирования налоговой базы и вычетов, </w:t>
            </w:r>
            <w:r>
              <w:rPr>
                <w:sz w:val="20"/>
                <w:szCs w:val="20"/>
              </w:rPr>
              <w:t>в т.ч.: при осуществлении внешнеэкономической деятельности, наличии авансов, подарки, реклама, реализации через посредников, СМР, сделки в у.е. и иностранной валюте, арендных отношениях, наличии компенсационных выплат, штрафных санкциях, обеспечительных платежах и залоге, получении субсидий из бюджета и др. Возврат товаров плательщиками и неплательщиками НДС. Когда не надо восстанавливать НДС. Особенности ведения раздельного учета. Правила вычетов: условия, период, документы, нюансы. Возможности представления перечня и реестров документов, подтверждающих ставку 0%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/>
                <w:sz w:val="20"/>
                <w:szCs w:val="20"/>
              </w:rPr>
              <w:t>Какие возможности предоставляет сайт ФНС: электронные сервисы</w:t>
            </w:r>
            <w:r>
              <w:rPr>
                <w:sz w:val="20"/>
                <w:szCs w:val="20"/>
              </w:rPr>
              <w:t>. Обзор актуальных разъяснений Минфина, ФНС, решений суд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Ответы на вопросы участников Всероссийского спутникового онлайн-семинар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Раздаточный материал</w:t>
      </w:r>
    </w:p>
    <w:tbl>
      <w:tblPr>
        <w:tblW w:w="1024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868"/>
      </w:tblGrid>
      <w:tr>
        <w:trPr>
          <w:trHeight w:val="113" w:hRule="atLeast"/>
        </w:trPr>
        <w:tc>
          <w:tcPr>
            <w:tcW w:w="43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е ссылки 18/07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 8-(8617)-301-193,  8-989-199-76-68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варительная регистрация обязательна!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47" w:right="720" w:gutter="0" w:header="709" w:top="765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9315</wp:posOffset>
          </wp:positionH>
          <wp:positionV relativeFrom="paragraph">
            <wp:posOffset>89535</wp:posOffset>
          </wp:positionV>
          <wp:extent cx="1403350" cy="517525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243205</wp:posOffset>
          </wp:positionV>
          <wp:extent cx="567690" cy="50419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color w:val="595959"/>
      </w:rPr>
      <w:t xml:space="preserve">                             </w:t>
    </w:r>
    <w:r>
      <w:rPr>
        <w:rFonts w:cs="Tahoma" w:ascii="Tahoma" w:hAnsi="Tahoma"/>
        <w:b/>
        <w:color w:val="595959"/>
        <w:sz w:val="20"/>
        <w:szCs w:val="20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4"/>
      <w:szCs w:val="17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2z3">
    <w:name w:val="WW8Num2z3"/>
    <w:qFormat/>
    <w:rPr>
      <w:rFonts w:ascii="Wingdings" w:hAnsi="Wingdings" w:cs="StarSymbol;Times New Roman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4"/>
      <w:szCs w:val="17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3z3">
    <w:name w:val="WW8Num3z3"/>
    <w:qFormat/>
    <w:rPr>
      <w:rFonts w:ascii="Wingdings" w:hAnsi="Wingdings" w:cs="StarSymbol;Times New Roman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4"/>
      <w:szCs w:val="17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4z3">
    <w:name w:val="WW8Num4z3"/>
    <w:qFormat/>
    <w:rPr>
      <w:rFonts w:ascii="Wingdings" w:hAnsi="Wingdings" w:cs="StarSymbol;Times New Roman"/>
      <w:sz w:val="14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244061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4"/>
      <w:szCs w:val="17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9z3">
    <w:name w:val="WW8Num9z3"/>
    <w:qFormat/>
    <w:rPr>
      <w:rFonts w:ascii="Wingdings" w:hAnsi="Wingdings" w:cs="StarSymbol;Times New Roman"/>
      <w:sz w:val="14"/>
      <w:szCs w:val="1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17365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4"/>
      <w:szCs w:val="17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19z3">
    <w:name w:val="WW8Num19z3"/>
    <w:qFormat/>
    <w:rPr>
      <w:rFonts w:ascii="Wingdings" w:hAnsi="Wingdings" w:cs="StarSymbol;Times New Roman"/>
      <w:sz w:val="14"/>
      <w:szCs w:val="1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9:00Z</dcterms:created>
  <dc:creator>user</dc:creator>
  <dc:description/>
  <cp:keywords/>
  <dc:language>en-US</dc:language>
  <cp:lastModifiedBy>Новороссийск</cp:lastModifiedBy>
  <cp:lastPrinted>2013-02-25T11:28:00Z</cp:lastPrinted>
  <dcterms:modified xsi:type="dcterms:W3CDTF">2016-06-07T11:11:00Z</dcterms:modified>
  <cp:revision>5</cp:revision>
  <dc:subject/>
  <dc:title/>
</cp:coreProperties>
</file>